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voicing information for publishing Article in the Conference Proceedings    „In Look Days 2013“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, Surname, Title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/>
      </w:pPr>
      <w:r>
        <w:rPr>
          <w:rFonts w:cs="Times New Roman" w:ascii="Times New Roman" w:hAnsi="Times New Roman"/>
        </w:rPr>
        <w:t xml:space="preserve">Paper title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s: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2_2952942741"/>
      <w:bookmarkStart w:id="1" w:name="__Fieldmark__2_295294274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Wpcf7listitemlabel"/>
          <w:rFonts w:cs="Times New Roman" w:ascii="Times New Roman" w:hAnsi="Times New Roman"/>
        </w:rPr>
        <w:t xml:space="preserve">Management of organizational behavior, human resources management and </w:t>
        <w:tab/>
        <w:tab/>
        <w:t>competences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hanging="0"/>
        <w:jc w:val="left"/>
        <w:rPr>
          <w:rStyle w:val="Wpcf7listitemlabel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3_2952942741"/>
      <w:bookmarkStart w:id="3" w:name="__Fieldmark__3_295294274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Wpcf7listitemlabel"/>
          <w:rFonts w:cs="Times New Roman" w:ascii="Times New Roman" w:hAnsi="Times New Roman"/>
        </w:rPr>
        <w:t>Process management, Project management, Organisational management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0"/>
        <w:jc w:val="left"/>
        <w:rPr>
          <w:rFonts w:ascii="Times New Roman" w:hAnsi="Times New Roman" w:cs="Times New Roman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4_2952942741"/>
      <w:bookmarkStart w:id="5" w:name="__Fieldmark__4_2952942741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Wpcf7listitemlabel"/>
          <w:rFonts w:cs="Times New Roman" w:ascii="Times New Roman" w:hAnsi="Times New Roman"/>
        </w:rPr>
        <w:t>Preparing, updating and publishing management laws, codes and rules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hanging="0"/>
        <w:jc w:val="left"/>
        <w:rPr/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5_2952942741"/>
      <w:bookmarkStart w:id="7" w:name="__Fieldmark__5_2952942741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Wpcf7listitemlabel"/>
          <w:rFonts w:cs="Times New Roman" w:ascii="Times New Roman" w:hAnsi="Times New Roman"/>
        </w:rPr>
        <w:t>Information management and integration of information systems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6_2952942741"/>
      <w:bookmarkStart w:id="9" w:name="__Fieldmark__6_2952942741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Wpcf7listitemlabel"/>
          <w:rFonts w:cs="Times New Roman" w:ascii="Times New Roman" w:hAnsi="Times New Roman"/>
        </w:rPr>
        <w:t>Quality management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7_2952942741"/>
      <w:bookmarkStart w:id="11" w:name="__Fieldmark__7_2952942741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Wpcf7listitemlabel"/>
          <w:rFonts w:cs="Times New Roman" w:ascii="Times New Roman" w:hAnsi="Times New Roman"/>
        </w:rPr>
        <w:t>Corporate social responsibility</w:t>
      </w:r>
    </w:p>
    <w:p>
      <w:pPr>
        <w:pStyle w:val="Normal"/>
        <w:tabs>
          <w:tab w:val="clear" w:pos="708"/>
          <w:tab w:val="left" w:pos="2200" w:leader="none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0" w:leader="none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r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address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icing address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ID N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      Tax ID N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    VAT ID 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numb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participant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established by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šice,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13-06-3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4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34925</wp:posOffset>
                </wp:positionV>
                <wp:extent cx="2254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signature 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298"/>
        <w:rPr/>
      </w:pPr>
      <w:r>
        <w:rPr>
          <w:rFonts w:cs="Times New Roman" w:ascii="Times New Roman" w:hAnsi="Times New Roman"/>
        </w:rPr>
        <w:t>Note: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2" w:hanging="0"/>
        <w:jc w:val="left"/>
        <w:rPr/>
      </w:pPr>
      <w:r>
        <w:rPr>
          <w:rFonts w:cs="Times New Roman" w:ascii="Times New Roman" w:hAnsi="Times New Roman"/>
        </w:rPr>
        <w:t>Please, send the filled in registration form by e-mail to: conference@inlook.eu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94" w:top="1135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MS Mincho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521" w:leader="none"/>
        <w:tab w:val="right" w:pos="9072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-24130</wp:posOffset>
              </wp:positionV>
              <wp:extent cx="61817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-1.9pt" to="485.15pt,-1.9pt" stroked="t" o:allowincell="f" style="position:absolute">
              <v:stroke color="teal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Ing. Zuzana Jurkasová                          Ústav podnikania a manažmentu</w:t>
      <w:tab/>
      <w:t xml:space="preserve">          INTER M &amp; K, spol. s r.o.</w:t>
    </w:r>
  </w:p>
  <w:p>
    <w:pPr>
      <w:pStyle w:val="Footer"/>
      <w:tabs>
        <w:tab w:val="clear" w:pos="4536"/>
        <w:tab w:val="clear" w:pos="9072"/>
        <w:tab w:val="left" w:pos="6521" w:leader="none"/>
        <w:tab w:val="right" w:pos="9356" w:leader="none"/>
      </w:tabs>
      <w:ind w:right="-567" w:hanging="0"/>
      <w:rPr>
        <w:sz w:val="20"/>
      </w:rPr>
    </w:pPr>
    <w:r>
      <w:rPr>
        <w:sz w:val="20"/>
      </w:rPr>
      <w:t>jurkasova@inlook.eu                            FBERG TU v Košiciach</w:t>
      <w:tab/>
      <w:t xml:space="preserve">          Bernolákova 17 </w:t>
    </w:r>
  </w:p>
  <w:p>
    <w:pPr>
      <w:pStyle w:val="Footer"/>
      <w:tabs>
        <w:tab w:val="center" w:pos="4536" w:leader="none"/>
        <w:tab w:val="left" w:pos="6521" w:leader="none"/>
        <w:tab w:val="right" w:pos="9072" w:leader="none"/>
      </w:tabs>
      <w:rPr/>
    </w:pPr>
    <w:r>
      <w:rPr>
        <w:sz w:val="20"/>
      </w:rPr>
      <w:t>+421 908 637 678                                 Park Komenského 19</w:t>
      <w:tab/>
      <w:t xml:space="preserve">          040 11  Košice    </w:t>
    </w:r>
  </w:p>
  <w:p>
    <w:pPr>
      <w:pStyle w:val="Footer"/>
      <w:rPr/>
    </w:pPr>
    <w:hyperlink r:id="rId1">
      <w:r>
        <w:rPr>
          <w:rStyle w:val="InternetLink"/>
          <w:sz w:val="20"/>
        </w:rPr>
        <w:t>www.inlook.eu</w:t>
      </w:r>
    </w:hyperlink>
    <w:r>
      <w:rPr>
        <w:sz w:val="20"/>
      </w:rPr>
      <w:t xml:space="preserve">                                          042 21  Košice, Slovakia                                           Slovaki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99" w:hanging="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635</wp:posOffset>
          </wp:positionV>
          <wp:extent cx="2790825" cy="556895"/>
          <wp:effectExtent l="0" t="0" r="0" b="0"/>
          <wp:wrapTight wrapText="bothSides">
            <wp:wrapPolygon edited="0">
              <wp:start x="-43" y="0"/>
              <wp:lineTo x="-43" y="21125"/>
              <wp:lineTo x="21600" y="21125"/>
              <wp:lineTo x="21600" y="0"/>
              <wp:lineTo x="-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230</wp:posOffset>
              </wp:positionH>
              <wp:positionV relativeFrom="paragraph">
                <wp:posOffset>-227965</wp:posOffset>
              </wp:positionV>
              <wp:extent cx="2959735" cy="871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735" cy="871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shadow/>
                            </w:rPr>
                            <w:t>International Scientific-practical Conference</w:t>
                            <w:br/>
                          </w:r>
                          <w:r>
                            <w:rPr>
                              <w:b/>
                              <w:smallCaps/>
                              <w:shadow/>
                            </w:rPr>
                            <w:t xml:space="preserve"> „In Look Days 2013“</w:t>
                          </w:r>
                          <w:r>
                            <w:rPr>
                              <w:smallCaps/>
                              <w:shadow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Fonts w:cs="Calibri"/>
                              <w:smallCaps/>
                              <w:shadow/>
                              <w:sz w:val="20"/>
                              <w:szCs w:val="20"/>
                            </w:rPr>
                            <w:t>12. – 13. September 2013</w:t>
                            <w:br/>
                            <w:t xml:space="preserve">    Horský hotel granit, Smrekovica, Slovak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05pt;height:68.65pt;mso-wrap-distance-left:9.05pt;mso-wrap-distance-right:9.05pt;mso-wrap-distance-top:0pt;mso-wrap-distance-bottom:0pt;margin-top:-17.95pt;mso-position-vertical-relative:text;margin-left:2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shadow/>
                      </w:rPr>
                      <w:t>International Scientific-practical Conference</w:t>
                      <w:br/>
                    </w:r>
                    <w:r>
                      <w:rPr>
                        <w:b/>
                        <w:smallCaps/>
                        <w:shadow/>
                      </w:rPr>
                      <w:t xml:space="preserve"> „In Look Days 2013“</w:t>
                    </w:r>
                    <w:r>
                      <w:rPr>
                        <w:smallCaps/>
                        <w:shadow/>
                        <w:sz w:val="20"/>
                        <w:szCs w:val="20"/>
                      </w:rPr>
                      <w:br/>
                    </w:r>
                    <w:r>
                      <w:rPr>
                        <w:rFonts w:cs="Calibri"/>
                        <w:smallCaps/>
                        <w:shadow/>
                        <w:sz w:val="20"/>
                        <w:szCs w:val="20"/>
                      </w:rPr>
                      <w:t>12. – 13. September 2013</w:t>
                      <w:br/>
                      <w:t xml:space="preserve">    Horský hotel granit, Smrekovica, Slovak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right="-99" w:hanging="0"/>
      <w:rPr>
        <w:rFonts w:ascii="Verdana" w:hAnsi="Verdana" w:eastAsia="Verdana" w:cs="Verdana"/>
        <w:b/>
        <w:b/>
        <w:color w:val="0000FF"/>
      </w:rPr>
    </w:pPr>
    <w:r>
      <w:rPr>
        <w:rFonts w:eastAsia="Verdana" w:cs="Verdana" w:ascii="Verdana" w:hAnsi="Verdana"/>
        <w:b/>
        <w:color w:val="0000FF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Wpcf7listitemlabel">
    <w:name w:val="wpcf7-list-item-labe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jc w:val="left"/>
    </w:pPr>
    <w:rPr>
      <w:rFonts w:ascii="DejaVu Sans Mono;MS Mincho" w:hAnsi="DejaVu Sans Mono;MS Mincho" w:eastAsia="DejaVu Sans Mono;MS Mincho" w:cs="DejaVu Sans Mono;MS Mincho"/>
      <w:kern w:val="2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look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55:00Z</dcterms:created>
  <dc:creator>Adrian Korobanic</dc:creator>
  <dc:description/>
  <cp:keywords/>
  <dc:language>en-US</dc:language>
  <cp:lastModifiedBy>Viki</cp:lastModifiedBy>
  <cp:lastPrinted>2010-06-16T12:51:00Z</cp:lastPrinted>
  <dcterms:modified xsi:type="dcterms:W3CDTF">2013-05-05T21:59:00Z</dcterms:modified>
  <cp:revision>17</cp:revision>
  <dc:subject/>
  <dc:title>Vážená pani, vážený pán,</dc:title>
</cp:coreProperties>
</file>